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s is a Registerd Trademark of Tim Wiss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s is copyrighted shareware material owned by Tim Wiss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ocumentation in VP300.ZIP explains this matter 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this text file (SYSOP.DOC) can supercede or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ligations, restrictions, or particulars stated in Tim Wiss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n VP300.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Planets BBS DOOR Interface program is written by Rick Di Lorenzo &lt;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copyrighted but is shareware, so you may use it for up to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gister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Registering the door does not mean you have registered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ice versa in that registering the game does not give you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of the door.   The game and the door are two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nterface door For VGA Planets is an entirely sepera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PLANE.EXE           Main DO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HOST.EXE            Event/Maintenance file to be executed n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          Documentation for both VGAPLANE.EXE and BBS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ERX.DAT             Empty user files for the Door Interface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LOAD.BAT            Sample DOOR.BAT file to load up the BB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LST           List of SysOps who have regis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DOC            New features and docs (READ 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P300.ZIP is the actual game files written by Tim Wiss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nteface door supports  PCBOARD.SYS, DOOR.SYS, and DO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.SYS support is solid and free of bugs (to my knowled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SYS support appears free of bugs, but has not been tes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erm basis.  The DOORINFO.DEF works but I haven't used it myself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WWIV support but I do not have much faith in it, it might/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the development information on chain.txt I recieved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Start to install VGA Planets as a Door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ZIP  VP300.ZIP into a directory, run the INSTALL.EXE progra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install ONLY the HOST files onto your system. 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door directory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kim through or read the *.DOC files that will be creat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host files in your appropriate created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ke sure that VGAPLANE.EXE, BBSHOST.EXE, and the PUSER*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the same directory with the installed VGA Planet Ho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Make these sub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G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G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GAM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you would have a directory like perhaps (only an examp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VGAP\ that has the above mentioned installed files in i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BS Door interface files.  Then from that dir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UBDIRS such as C:\BBS\VGAP\GAME1\, and so on up to GAME5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xecute MASTER.EXE with the Command line Parameter GAM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 At the dos prompt you woul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BBS\VGAP\MASTER 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LL 11 Player Races, as you select them they become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.  Make sure all 11 become selected.  Then press ENTER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"N" to the question of "Do you wish the players to have passwor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uch passwords would conflict with the BBS Door Interfac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Y" to "Do you want the Planetary friendly codes randomiz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ditional starting options that it will question you 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d in whatever way you feel would be best for maximum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your users.  However I'd advise for a starting game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lassic Homeworlds,  Being "Medium" range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from the (C)enter of the universe.  With maybe Extra Ric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inerals, high populations, and high starting amoun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asks for starting ENGINE tech level I'd advise a starting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but this is my own preference for initializing a new game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et to a higher value if you wish.   Once again check Ti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REPEAT step 5 for EACH other game..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G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G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GAM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Look at BBSLOAD.BAT, it's a sample batch file that I use for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is running PCBoard 15.0 (note it also works with PCBoard 14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).  Here it i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\DOOR\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PLANE /P: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lines are obvious I hope.   They serve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that contains both the VP300.ZIP installed HOS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BS Host Interfa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hird line is what loads up the BBS Door.  It'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switch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  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     for CHAIN.TXT   &lt;No idea if the WWIV chain.txt support works thou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 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R     for DOORINFO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Turns on SOFTWARE FLOW CONTROL.  Useful if you ha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for some reason don't use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F     Fossil Drive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  Digiboard support, very buggy.  I'd advise using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se intial switches is  :PATH, where path is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rop file (I.E. Pcboard.sys, door.sys,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or my BBS I have    /P:C:\PCB    because I use PCBoard.sy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door and because C:\PCB is the directory that the 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board.sys file.   Note that there are NO spaced between th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:C:\PCB.  Also note that you do not need an end slash on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PLANE, when loaded correctly should be able to tell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s on remotely or locally.  Should be able to find the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, user name, etc from the drop file correctly.  Loc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ed baud rates should not cau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been tested over a period of use on my system (PCBoard 1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on a friends (PCBoard 14.5).  On other BBS programs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ble to test it yet.  If you successfully get this door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-pcboard system. 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IMPORTANT LAST STEPS -  Put the BBSHOST.EXE into your nigthly 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file.   So BBS Host will be ran every night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executed in the PROPER directory.  I.E. in your event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pcboard)  you would add something like this in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\DOOR\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HOST will default to run the HOST program on all games that have 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layers in them currently.   You can change this default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.  Such as "BBSHOST 11" instead of just "BBSHO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of 9 is a good number I feel, this means the gam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processing until at least 9 players have joined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 ready.   You can play with less, but the more players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 of 11 of course) the merrier.  I feel 3 or 4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inimum' you would want to set it to.  But setting this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's putting a limit on how many people can play.   Beca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join an in-process game through the "J" command still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t all 11 user slots are used up in a game.  So the game c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s soon as 9 players are ready, but later on a 10th and 11t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COPY the VP300.ZIP  file into your VGA Planets directory al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y important because users on your board will HAV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so they can install the PLAYER files locally 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s at home.  The Door interface uses DSZ.COM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users to download VP300.ZIP, it also uses dsz.com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load and download their TRN/R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Notes - The door currently supports up to 5 games with 1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.   That's up to 55 users being able to play VGA Planet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amount of games the door supports, you will hav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Registration fees can be any amount over 15 dollars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feel it was wor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 for the door can be reached at 416-633-8779 HST or 416-663-1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2.bis.  If you can't reach me at those BBS numbers you can mail m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k Di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1 Kingscros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 City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0G 1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I'd accept both american or canadian currency &lt;g&gt;.  Also if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 cheque or money order, not cash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accept VISA, just give me the number, name as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expiration date, and how much you authorize to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 for the Door Interface is Toronto Twilight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I'm the SysOp.  The numbers are in the abov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 The Usual, I will assume no responsibilities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is program.   If it runs amuck and eats up your mind or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tough spit.  It is your responsibility to determine if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eliably on your computer system and software environment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in an unregisterd form for the purpose of evaluation;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you acknowledge that it works to your liking and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I, my BBS, my fifth-born child, or anything els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be liable for any damages incurr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ke to include any disclaimer at all, but for 'legal'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I have to to guard my own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fter 30 days of use your shareware agreement expire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if you want to legally continue using it.  No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 6 months of use would be a break in your shareware lisenc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a criminal.   So please be a good little sysop and send m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&lt;g&gt;.   But once again, Tim would deserve your money more than I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job and task was much more difficult.   So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s with him FIRST.  I think his registered copy also ha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fty additional features or something, READ his 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ay of contacting me - Nanet SYSOP conference (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K DILORENZO").   C2C SysOp conference, Intellec SysOp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EchoNet chit-chat conference I suppose.  I als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of cs911212@ariel.yorku.ca.  I only check my mai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ce a week though.  (Because I'm on SUMMER VACATION now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ings to do than go all the way back to York Universit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onto Twilight Communications BBS - 8 Nodes - 900 Conferences - 5 G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6-663-8779 HST Nodes.   416-663-1103 V.32bis nodes   416-663-5751 Free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k DiLorenzo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